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515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                                                                                                      № 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октября 2010 года № 16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5 статьи 14 Федерального закона                                   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в постановление администрации Ханты-Мансийского района                   от 14 октября 2010 года № 167 «О долгосрочной муниципальной целевой программе  «Развитие сети автомобильных  дорог и повышение безопасности дорожного движения на территории  Ханты-Мансийского района на 2011 – 2013 годы» следующие изменени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 Программы  после  слов  «на 2011 – 2013 годы» дополнить словами «и на период до 2015 года»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к постановлени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здел «Паспорт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ети автомобильных дорог и повышение безопасности дорожного движения на территории Ханты-Мансийского района на 2011 – 2013 годы и на период                         до 2015 г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: 2011 – 2015 го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1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12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этап – 2013 год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 – 2014 год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этап – 2015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1 – 2015 годы за счет средств бюджета района – 62 219,2 тыс. рублей,  за счет средств бюджета автономного округа – 193 230,4 тыс. рублей,       в том числ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 план – 52 986,0 тыс. рублей (бюджет района – 10 154,3 тыс. рублей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– 9 999,3 тыс. рублей (бюджет района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97,5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  план – 117 650,0 тыс. рублей  (бюджет района – 24 856,1 тыс. рублей), факт – 108 007,2 тыс. рублей (бюджет района – 18 345,7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 план – 68 498,1 тыс. рублей  (бюджет района –                  38 876,0 тыс. рубле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 план – 22 372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 план – 46 573,0 тыс.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5 году реализация программных мероприятий позволит достигнуть следующих результат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тность сети внутрипоселковых дорог с твердым покрытием увеличится  до 0,69 км на 1000 кв. км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сети внутрипоселковых дорог с твердым покрытием, приходящихся на 1000 человек, увеличится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,62 км до 0,84 к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сети внутрипоселковых дорог с твердым покрытием, приходящихся на 1000 человек, увеличится             с 1,77 км до 1,94 к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рог сельских поселений с твердым покрытием от 29,1 км  до 39,2 км 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 Раздел «Сроки и этапы реализации Программы»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Срок реализации Программы – пять л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1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12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2013 год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–2014 год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– 2015 год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3. Приложение 1 к  Программе «Система показателей, характеризующих результаты реализации Программы» изложить в новой редакции согласно приложению 1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. Приложение 2 к  Программе «Основные программные мероприятия» изложить в новой редакции согласно приложению 2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ab/>
        <w:tab/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                                        </w:t>
        <w:tab/>
        <w:t xml:space="preserve">                          В.Г.Усманов  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№ 43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истема показателей, характеризующих результат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2"/>
        <w:gridCol w:w="1417"/>
        <w:gridCol w:w="142"/>
        <w:gridCol w:w="992"/>
        <w:gridCol w:w="1134"/>
        <w:gridCol w:w="1134"/>
        <w:gridCol w:w="1134"/>
        <w:gridCol w:w="1134"/>
        <w:gridCol w:w="1559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с твердым покрытием, километ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замощенных частей улиц       с усовершенствованным покрытием улиц, проце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сети автомобильных дорог общего пользования на 1000 кв. км территории, киломе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тность дорог с твердым покрытием на 1000 кв. км территории, 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и автомобильных дорог общего пользования, приходящихся на 1000 человек, километ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тяженность сети дорог с твердым покрытием, приходящихся на 1000 человек, 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</w:tbl>
    <w:p>
      <w:pPr>
        <w:pStyle w:val="Normal"/>
        <w:ind w:right="-1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.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3  № 43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"/>
        <w:gridCol w:w="2891"/>
        <w:gridCol w:w="187"/>
        <w:gridCol w:w="1599"/>
        <w:gridCol w:w="244"/>
        <w:gridCol w:w="1275"/>
        <w:gridCol w:w="123"/>
        <w:gridCol w:w="870"/>
        <w:gridCol w:w="270"/>
        <w:gridCol w:w="580"/>
        <w:gridCol w:w="360"/>
        <w:gridCol w:w="491"/>
        <w:gridCol w:w="449"/>
        <w:gridCol w:w="401"/>
        <w:gridCol w:w="559"/>
        <w:gridCol w:w="292"/>
        <w:gridCol w:w="668"/>
        <w:gridCol w:w="182"/>
        <w:gridCol w:w="778"/>
        <w:gridCol w:w="73"/>
        <w:gridCol w:w="850"/>
        <w:gridCol w:w="1508"/>
        <w:gridCol w:w="194"/>
      </w:tblGrid>
      <w:tr>
        <w:trPr>
          <w:trHeight w:val="1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дороги 6,1 к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ицам с. Селиярово (сборные железобетонные плиты),  СМ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3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6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6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с. Батово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лично-дорожной сети д. Ярки    (ПИР, СМР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п. Луговской 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6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Сибир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ипоселковых дорог в д. Шапша   (ПСД, СМР, прочие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Выкатно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едровы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Сог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Цингал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Красноленин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Кыши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нутрипоселковых дорог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Нялинско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ертолетной площадк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Елизаров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. Пырья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. Елиза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 внутрипоселковых дорог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лия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частка подъезда дороги до п. Выкатной  (ПИР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зимней автомобильной дороги  («Р-№1007 – с. Зенково» с ледовой переправой через протоку Большая Неулевая  (ПИР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,                         МКУ «Управление капитального строительства и ремонта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хранность автомобильных дорог общего пользования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Выкат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едровы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расноленин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-ки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Кыши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Луговско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Нялинско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елияро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ибир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Согом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Цингал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сельского поселения Шапш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44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9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 65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 00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4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23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8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 7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6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 2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5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9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85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3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4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51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1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68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7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29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73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Выкат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едр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раснолени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Кыш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Луговс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лияр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иби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      С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Цинг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      Шапш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/>
            <w:vAlign w:val="bottom"/>
          </w:tcPr>
          <w:p>
            <w:pPr>
              <w:pStyle w:val="Style2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53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4:00Z</dcterms:created>
  <dc:creator>tester3</dc:creator>
  <dc:description/>
  <cp:keywords/>
  <dc:language>en-US</dc:language>
  <cp:lastModifiedBy>Эберт Т.М.</cp:lastModifiedBy>
  <cp:lastPrinted>2013-02-21T15:55:00Z</cp:lastPrinted>
  <dcterms:modified xsi:type="dcterms:W3CDTF">2013-02-21T09:56:00Z</dcterms:modified>
  <cp:revision>92</cp:revision>
  <dc:subject/>
  <dc:title>Проект</dc:title>
</cp:coreProperties>
</file>